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048000" cy="1549400"/>
            <wp:effectExtent l="0" t="0" r="0" b="0"/>
            <wp:docPr id="1" name="Talk to your partner clip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lk to your partner clip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969"/>
        <w:gridCol w:w="4253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40"/>
                <w:szCs w:val="40"/>
              </w:rPr>
              <w:t>Purp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8 + 1   50 +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75 + 1    36 + 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864 + 2    156 + 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24 + 5,241    1 + 7.3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szCs w:val="40"/>
              </w:rPr>
              <w:t>4 + 4   30 + 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0000FF"/>
                <w:sz w:val="40"/>
                <w:szCs w:val="40"/>
              </w:rPr>
              <w:t>61 + 7    53 +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660066"/>
                <w:sz w:val="40"/>
                <w:szCs w:val="40"/>
              </w:rPr>
              <w:t>275 + 3     952 + 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0000"/>
                <w:sz w:val="40"/>
                <w:szCs w:val="40"/>
              </w:rPr>
              <w:t>342 + 6,216   4.8 + 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questions – DO NOT do both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you can make up your own number sentence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7:00Z</dcterms:created>
  <dc:creator>SaveTeachersSundays.com</dc:creator>
  <dc:description/>
  <cp:keywords/>
  <dc:language>en-US</dc:language>
  <cp:lastModifiedBy>rr</cp:lastModifiedBy>
  <dcterms:modified xsi:type="dcterms:W3CDTF">2013-02-27T09:27:00Z</dcterms:modified>
  <cp:revision>10</cp:revision>
  <dc:subject/>
  <dc:title/>
</cp:coreProperties>
</file>